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9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 xml:space="preserve">12:00 pm                                                                  Potluck Lunch                                  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eastAsia="Century" w:cs="Century" w:ascii="Century" w:hAnsi="Century"/>
          <w:smallCaps/>
          <w:szCs w:val="24"/>
        </w:rPr>
        <w:t xml:space="preserve">    </w:t>
      </w:r>
      <w:r>
        <w:rPr>
          <w:rFonts w:cs="Century" w:ascii="Century" w:hAnsi="Century"/>
          <w:smallCaps/>
          <w:szCs w:val="24"/>
        </w:rPr>
        <w:t xml:space="preserve">6:00 p.m.        “The Burden of Pride”/Business Meeting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9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-20…………………….……………Vacation Bible Schoo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….…………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.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..…………..Summer Fun Day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Lynette Johnson Worship Svc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 – Aug 2……………………….…………..Pre Teen Cam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411416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 xml:space="preserve">Make &amp; Take Card Class                                               “Christmas in July”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 xml:space="preserve"> Tuesday July 25, 6:00 pm – 9:00 pm                                                                                                                                                The cost is $20 and attendees will take home 4 cards                                                                        Contact Brenda Williams if you are interested  512-925-8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95pt;height:72.8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 xml:space="preserve">Make &amp; Take Card Class                                               “Christmas in July”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color w:val="00B050"/>
                          <w:sz w:val="22"/>
                          <w:szCs w:val="22"/>
                        </w:rPr>
                        <w:t xml:space="preserve"> Tuesday July 25, 6:00 pm – 9:00 pm                                                                                                                                                The cost is $20 and attendees will take home 4 cards                                                                        Contact Brenda Williams if you are interested  512-925-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8745</wp:posOffset>
                </wp:positionV>
                <wp:extent cx="409511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</w:rPr>
                              <w:t>Summer Fun Days Celebration!!                               WATER DAY!!                                                                July 26,  9:00 am – 1:00 pm                                         Pizza and snacks will be provided!!                             Bring your swim clothes and a tow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22.45pt;height:83.95pt;mso-wrap-distance-left:9.05pt;mso-wrap-distance-right:9.05pt;mso-wrap-distance-top:0pt;mso-wrap-distance-bottom:0pt;margin-top:9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8F00"/>
                        </w:rPr>
                        <w:t>Summer Fun Days Celebration!!                               WATER DAY!!                                                                July 26,  9:00 am – 1:00 pm                                         Pizza and snacks will be provided!!                             Bring your swim clothes and a t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411416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Join us as we welcome Lynette Johnson to our worship service Sunday July 30.  She will be sharing her testimony and her musi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8.45pt;mso-wrap-distance-left:9.05pt;mso-wrap-distance-right:9.05pt;mso-wrap-distance-top:0pt;mso-wrap-distance-bottom:0pt;margin-top: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 xml:space="preserve">Join us as we welcome Lynette Johnson to our worship service Sunday July 30.  She will be sharing her testimony and her musi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71925" cy="3560445"/>
            <wp:effectExtent l="0" t="0" r="0" b="0"/>
            <wp:docPr id="4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9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rct=j&amp;q=&amp;esrc=s&amp;source=images&amp;cd=&amp;cad=rja&amp;uact=8&amp;ved=0ahUKEwjp6uebzfXUAhUW02MKHXtfCmAQjRwIBw&amp;url=http://www.printeryhouse.org/ProdMenu.asp?cid%3D673&amp;psig=AFQjCNEODIARedhS6Bq8xvvHV-Xah7uaTw&amp;ust=1499462865074055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6-23T20:32:00Z</cp:lastPrinted>
  <dcterms:modified xsi:type="dcterms:W3CDTF">2017-07-06T22:04:00Z</dcterms:modified>
  <cp:revision>178</cp:revision>
  <dc:subject/>
  <dc:title/>
</cp:coreProperties>
</file>